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       </w:t>
      </w:r>
      <w:bookmarkStart w:id="0" w:name="_1114178921"/>
      <w:bookmarkStart w:id="1" w:name="_1114178878"/>
      <w:bookmarkEnd w:id="0"/>
      <w:bookmarkEnd w:id="1"/>
      <w:r>
        <w:rPr>
          <w:color w:val="333333"/>
          <w:sz w:val="36"/>
          <w:szCs w:val="36"/>
        </w:rPr>
        <w:object w:dxaOrig="1655" w:dyaOrig="1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79.6pt" filled="f" o:ole="">
            <v:imagedata r:id="rId3" o:title=""/>
          </v:shape>
          <o:OLEObject Type="Embed" ProgID="" ShapeID="ole_rId2" DrawAspect="Content" ObjectID="_1300385967" r:id="rId2"/>
        </w:objec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39925</wp:posOffset>
                </wp:positionH>
                <wp:positionV relativeFrom="margin">
                  <wp:posOffset>1025525</wp:posOffset>
                </wp:positionV>
                <wp:extent cx="17208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Republi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U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18.5pt;mso-wrap-distance-left:9.05pt;mso-wrap-distance-right:9.05pt;mso-wrap-distance-top:0pt;mso-wrap-distance-bottom:0pt;margin-top:80.75pt;mso-position-vertical-relative:margin;margin-left:1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Th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Republi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U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BUDAKA DISTRICT LOCAL GOVERNMENT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TICE OF PRE – QUALIFICATION OF PROVIDERS AND CONTRACTS FOR FY 2020/202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FERENCE: BUDA571/WRKS/SRVCS/SUPLS/2020 -21/00000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aka District Local Government is in the process of identifying competent service providers for Financial Year 2020/21 under Open Domestic Bidding. Budaka District Local Government invites sealed Pre – qualification submission and bids from suitable qualified individuals/firms for consideration for pre – qualification and award of contracts for goods, services and works to the Entity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A)</w:t>
        <w:tab/>
        <w:t>PRE - QUALIFIC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Cs/>
        </w:rPr>
        <w:t>.</w:t>
        <w:tab/>
      </w:r>
      <w:r>
        <w:rPr>
          <w:b/>
          <w:bCs/>
        </w:rPr>
        <w:t>Category (a); Supplie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1</w:t>
        <w:tab/>
        <w:t>Supply of improved livestock and Agricultural materials (Crop &amp; Veterinary)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2       Supply of Road Construction Material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3       Supply of Solar System and Installation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4       Supply of Office Furniture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5       Supply of Classroom desks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1.6       Supply of borehole spare parts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/>
          <w:bCs/>
        </w:rPr>
        <w:t>2          Category (b); Services.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2.2        Revenue collection.</w:t>
      </w:r>
    </w:p>
    <w:p>
      <w:pPr>
        <w:pStyle w:val="Normal"/>
        <w:spacing w:lineRule="auto" w:line="276"/>
        <w:ind w:left="720" w:hanging="720"/>
        <w:jc w:val="both"/>
        <w:rPr>
          <w:bCs/>
        </w:rPr>
      </w:pPr>
      <w:r>
        <w:rPr>
          <w:bCs/>
        </w:rPr>
        <w:t>2.3        Motor vehicle maintenance and repai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</w:t>
        <w:tab/>
        <w:t>Category (c); Work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1</w:t>
        <w:tab/>
        <w:t xml:space="preserve">General building and constructions (to include fencing works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2        Spring protection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)</w:t>
        <w:tab/>
        <w:t>FRAME WORK CONTRACT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</w:t>
        <w:tab/>
        <w:t>Category (a); Supplies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upply of fuel and lubricant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Supply of computers, computer accessories, Consumables and computer maintenance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4.3       Supply of assorted Office stationery and other small office equipment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upply of Road Construction material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upply of Goats under Lot 1, lot 2, Lot 3 and Lot 4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upply of Ox-Ploughs and bulls under Lot 1 Iki-Iki County and Lot 2 Budaka Count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upply of Ground Nut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(5)        Category (5) Service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>Revenue collection at Budaka T/C slaughter slab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Motor vehicle, cycle and tractor maintenance, repairs and supply of spares i.e. batteries,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tyres and tubes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atering Services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onsultancy feasibility study and detailed engineering design for piped water supply system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6)       Works activiti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d Security Amou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nstruction of District Council Chambers phase 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,4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nstruction of (10) complete Bore holes under lot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,518,3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nstruction of (11) complete bore holes under lot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,518,3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Construction of 2 classroom block at Bulumba P/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1,2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nstruction of 2 classroom block at Kaperi P/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,200,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nstruction of Pediatric ward phase 11 at Budaka H/C IV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,820,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S AND CONDITIONS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re – qualification and award of contracts will be conducted in accordance with open National Bidding procurement procedures contained in the Local Government (Public Procurement and Disposal of Public Assets) Regulations, 2006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 complete set of bidding documents in English may be purchased by interested bidders on submission of a written application to the address below and upon payment of a non refundable fee.</w:t>
      </w:r>
    </w:p>
    <w:p>
      <w:pPr>
        <w:pStyle w:val="Normal"/>
        <w:spacing w:lineRule="auto" w:line="276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terested bidders for pre – qualification and frame work contracts are required to pay a non refundable fee of ugx</w:t>
      </w:r>
      <w:r>
        <w:rPr>
          <w:b/>
          <w:bCs/>
        </w:rPr>
        <w:t>100,000/=</w:t>
      </w:r>
      <w:r>
        <w:rPr>
          <w:bCs/>
        </w:rPr>
        <w:t xml:space="preserve"> and ugx</w:t>
      </w:r>
      <w:r>
        <w:rPr>
          <w:b/>
          <w:bCs/>
        </w:rPr>
        <w:t>150,000/=</w:t>
      </w:r>
      <w:r>
        <w:rPr>
          <w:bCs/>
        </w:rPr>
        <w:t xml:space="preserve"> for a trading license of Budaka District Local Government for the financial year 2020/2021. Payments for non refundable fees for pre – qualification, Frame work contracts and trading license shall be on the </w:t>
      </w:r>
      <w:r>
        <w:rPr>
          <w:b/>
          <w:bCs/>
        </w:rPr>
        <w:t>Budaka District General Fund Collection</w:t>
      </w:r>
      <w:r>
        <w:rPr>
          <w:bCs/>
        </w:rPr>
        <w:t xml:space="preserve"> </w:t>
      </w:r>
      <w:r>
        <w:rPr>
          <w:b/>
          <w:bCs/>
        </w:rPr>
        <w:t>Account No.0800158166</w:t>
      </w:r>
      <w:r>
        <w:rPr>
          <w:bCs/>
        </w:rPr>
        <w:t xml:space="preserve"> at </w:t>
      </w:r>
      <w:r>
        <w:rPr>
          <w:b/>
          <w:bCs/>
        </w:rPr>
        <w:t>Housing Finance Bank</w:t>
      </w:r>
      <w:r>
        <w:rPr>
          <w:bCs/>
        </w:rPr>
        <w:t xml:space="preserve">, </w:t>
      </w:r>
      <w:r>
        <w:rPr>
          <w:b/>
          <w:bCs/>
        </w:rPr>
        <w:t xml:space="preserve">Mbale Branch </w:t>
      </w:r>
      <w:r>
        <w:rPr>
          <w:bCs/>
        </w:rPr>
        <w:t>and thereafter proceed to the district cashier who will issue you with a General Receipt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Interested companies/firms/individuals seeking to be registered and also considered for contracts should show or indicate eligibility/capacity by furnishing the following detail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Memorandum and Article of Associ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Name, address and physical location of the busines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ertificate of Registr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ertificate of Registration for Tax payer Identification Numb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alid Income tax clearance certificate addressed to Budaka District Local Governm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.A.T Registration certificate where applica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ertificate of providers by NITA-U where applicab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Evidence of Relevant Qualifications of Technical Person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ssport size photos a</w:t>
      </w:r>
      <w:r>
        <w:rPr>
          <w:b/>
          <w:bCs/>
        </w:rPr>
        <w:t xml:space="preserve"> MUST,</w:t>
      </w:r>
      <w:r>
        <w:rPr>
          <w:bCs/>
        </w:rPr>
        <w:t xml:space="preserve"> List of owners and directo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vidence of availability of relevant Tools and Equipments/ machinery (where applicable)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xperience of company and the company (Audited accounts and Bank statements with good balance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Valid PPDA Certificate of Provider’s Registrat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wer of Attorney for the person signing on behalf of the compa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Each item will be applied for separately. Interested eligible bidders may obtain further information from the address below, between </w:t>
      </w:r>
      <w:r>
        <w:rPr>
          <w:b/>
          <w:bCs/>
        </w:rPr>
        <w:t>8:00</w:t>
      </w:r>
      <w:r>
        <w:rPr>
          <w:bCs/>
        </w:rPr>
        <w:t xml:space="preserve">am to </w:t>
      </w:r>
      <w:r>
        <w:rPr>
          <w:b/>
          <w:bCs/>
        </w:rPr>
        <w:t>5:00</w:t>
      </w:r>
      <w:r>
        <w:rPr>
          <w:bCs/>
        </w:rPr>
        <w:t xml:space="preserve"> pm during working day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The closing date for submission for bids for pre – qualification and contracts is on </w:t>
      </w: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ly, 2020</w:t>
      </w:r>
      <w:r>
        <w:rPr>
          <w:bCs/>
        </w:rPr>
        <w:t xml:space="preserve"> before at </w:t>
      </w:r>
      <w:r>
        <w:rPr>
          <w:b/>
          <w:bCs/>
        </w:rPr>
        <w:t>10:00am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Interested bidders should submit their bids in well fastened booklets in</w:t>
      </w:r>
      <w:r>
        <w:rPr>
          <w:b/>
          <w:bCs/>
        </w:rPr>
        <w:t xml:space="preserve"> three</w:t>
      </w:r>
      <w:r>
        <w:rPr>
          <w:bCs/>
        </w:rPr>
        <w:t xml:space="preserve"> copies with Key pages initialed and stamped.</w:t>
      </w:r>
    </w:p>
    <w:p>
      <w:pPr>
        <w:pStyle w:val="Normal"/>
        <w:spacing w:lineRule="auto" w:line="360"/>
        <w:rPr/>
      </w:pPr>
      <w:r>
        <w:rPr>
          <w:bCs/>
        </w:rPr>
        <w:t>All bidders MUST sign LG PP Form 9 Reg 70 (5) – record of receipt of bids in the Procurement and Disposal Unit.</w:t>
      </w:r>
    </w:p>
    <w:p>
      <w:pPr>
        <w:pStyle w:val="Normal"/>
        <w:spacing w:lineRule="auto" w:line="360"/>
        <w:rPr/>
      </w:pPr>
      <w:r>
        <w:rPr>
          <w:bCs/>
        </w:rPr>
        <w:t xml:space="preserve">Bid opening will be on </w:t>
      </w: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ly, 2020</w:t>
      </w:r>
      <w:r>
        <w:rPr>
          <w:bCs/>
        </w:rPr>
        <w:t xml:space="preserve"> starting at </w:t>
      </w:r>
      <w:r>
        <w:rPr>
          <w:b/>
          <w:bCs/>
        </w:rPr>
        <w:t>10:30 am</w:t>
      </w:r>
      <w:r>
        <w:rPr>
          <w:bCs/>
        </w:rPr>
        <w:t xml:space="preserve"> in the council chambers, district headquarter. Interested bidders or their representatives may atten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ompleted and sealed tender documents clearly marked </w:t>
      </w:r>
      <w:r>
        <w:rPr>
          <w:b/>
          <w:bCs/>
        </w:rPr>
        <w:t>“Pre – Qualification/Frame work contract for provision</w:t>
      </w:r>
      <w:r>
        <w:rPr>
          <w:bCs/>
        </w:rPr>
        <w:t xml:space="preserve"> </w:t>
      </w:r>
      <w:r>
        <w:rPr>
          <w:b/>
          <w:bCs/>
        </w:rPr>
        <w:t>of……………………………………………………………</w:t>
      </w:r>
      <w:r>
        <w:rPr>
          <w:bCs/>
        </w:rPr>
        <w:t xml:space="preserve">  (Mention the goods, service of works) for </w:t>
      </w:r>
      <w:r>
        <w:rPr>
          <w:b/>
          <w:bCs/>
        </w:rPr>
        <w:t>FY 2020/2021</w:t>
      </w:r>
      <w:r>
        <w:rPr>
          <w:bCs/>
        </w:rPr>
        <w:t>” should be addressed t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he Head Procurement and Disposal Uni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daka District Local Government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.O Box 1, Budak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nvassing in any form and un official collaboration between bidders will lead to automatic disqualificatio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udaka District Local Government reserves the right to accept or reject any bid either the highest or the lowes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he planned activity schedule </w:t>
      </w:r>
      <w:r>
        <w:rPr>
          <w:b/>
          <w:bCs/>
        </w:rPr>
        <w:t xml:space="preserve">(subject to change) </w:t>
      </w:r>
      <w:r>
        <w:rPr>
          <w:bCs/>
        </w:rPr>
        <w:t>is as follow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70"/>
      </w:tblGrid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ublish bid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/7/2020</w:t>
            </w:r>
          </w:p>
        </w:tc>
      </w:tr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e-bid mee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/7/2020</w:t>
            </w:r>
          </w:p>
        </w:tc>
      </w:tr>
      <w:tr>
        <w:trPr>
          <w:trHeight w:val="45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id Clo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/7/2020</w:t>
            </w:r>
          </w:p>
        </w:tc>
      </w:tr>
      <w:tr>
        <w:trPr>
          <w:trHeight w:val="42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Evaluation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/7/2020</w:t>
            </w:r>
          </w:p>
        </w:tc>
      </w:tr>
      <w:tr>
        <w:trPr>
          <w:trHeight w:val="44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isplay and communication of best evaluated bidder no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/8/2020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ntract award and signa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/8/202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  <w:t>CHIEF ADMINISTRATIVE OFFICER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color w:val="333333"/>
          <w:sz w:val="22"/>
          <w:szCs w:val="22"/>
        </w:rPr>
        <w:t>BUDAKA DISTRICT LOCAL GOVERNMENT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ind w:left="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1:00Z</dcterms:created>
  <dc:creator>Water Department</dc:creator>
  <dc:description/>
  <cp:keywords/>
  <dc:language>en-US</dc:language>
  <cp:lastModifiedBy>USER</cp:lastModifiedBy>
  <cp:lastPrinted>2020-06-30T11:07:00Z</cp:lastPrinted>
  <dcterms:modified xsi:type="dcterms:W3CDTF">2020-07-01T09:32:00Z</dcterms:modified>
  <cp:revision>11</cp:revision>
  <dc:subject/>
  <dc:title>                                    </dc:title>
</cp:coreProperties>
</file>